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本次招标设备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清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>
          <w:trHeight w:val="7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（台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）</w:t>
            </w:r>
          </w:p>
        </w:tc>
      </w:tr>
      <w:tr>
        <w:trPr>
          <w:trHeight w:val="7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sz w:val="21"/>
                <w:szCs w:val="21"/>
              </w:rPr>
              <w:t>原子吸收分光光度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sz w:val="21"/>
                <w:szCs w:val="21"/>
              </w:rPr>
              <w:t>双级反渗透纯水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YL-100B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sz w:val="21"/>
                <w:szCs w:val="21"/>
              </w:rPr>
              <w:t>KH-200SPV</w:t>
            </w:r>
            <w:r>
              <w:rPr>
                <w:b/>
                <w:sz w:val="21"/>
                <w:szCs w:val="21"/>
              </w:rPr>
              <w:t>型双频数控超声波清洗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sz w:val="21"/>
                <w:szCs w:val="21"/>
              </w:rPr>
              <w:t>精密蠕动泵</w:t>
            </w: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WT600-1F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sz w:val="21"/>
                <w:szCs w:val="21"/>
              </w:rPr>
              <w:t>不锈钢双层工作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sz w:val="21"/>
                <w:szCs w:val="21"/>
              </w:rPr>
              <w:t>GAST</w:t>
            </w:r>
            <w:r>
              <w:rPr>
                <w:b/>
                <w:sz w:val="21"/>
                <w:szCs w:val="21"/>
              </w:rPr>
              <w:t>真空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312"/>
              <w:ind w:lef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3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jersey</cp:lastModifiedBy>
  <dcterms:modified xsi:type="dcterms:W3CDTF">2018-06-11T07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